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</w:t>
      </w:r>
      <w:r>
        <w:rPr>
          <w:sz w:val="48"/>
          <w:szCs w:val="48"/>
        </w:rPr>
        <w:t>125</w:t>
      </w:r>
      <w:r>
        <w:rPr>
          <w:sz w:val="48"/>
          <w:szCs w:val="48"/>
        </w:rPr>
        <w:t xml:space="preserve">综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颜彩缤纷的生活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日益快速发展的时代，人们对于生活品质的追求不断提升。从家居装饰到服装搭配，从汽车颜色选择到电子产品设计，无不体现出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的精髓，即通过五大元素（色彩、形态、材料、光影和空间）来创造一个完美无缺的视觉体验。在这一系列文章中，我们将带您走进这些以色彩为主导的世界，探索它们如何影响我们的生活。</w:t>
      </w:r>
      <w:r>
        <w:rPr>
          <w:sz w:val="32"/>
          <w:szCs w:val="32"/>
        </w:rPr>
        <w:t>&lt;/p&gt;&lt;p&gt;&lt;img src="/static-img/N3j9IkpiESPykiQ_gILVXvxZdt1sGEsQ_7L2Eyt8STU.jpg"&gt;&lt;/p&gt;&lt;p&gt;</w:t>
      </w:r>
      <w:r>
        <w:rPr>
          <w:sz w:val="32"/>
          <w:szCs w:val="32"/>
        </w:rPr>
        <w:t>首先，让我们谈谈家居装饰。一个人的住宅往往是他们心灵避风港，而家具和墙纸上的颜色的选择直接关系到整体氛围。例如，蓝色常被认为是一种安宁与信任感相结合的情绪调节颜色，因此很多人会在客厅里选用这种颜色的沙发或壁画。而黄色的使用则更多地表现在厨房，因为它能激发食欲并增添温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看看服装领域。在这里，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意味着每一件衣服都经过精心挑选，以确保它既符合时尚潮流，又能够突显个性特点。比如，一位时尚博主可能会穿上鲜艳红色的连衣裙，这不仅因为红是时下流行的一种热门颜色，还因为她知道这样的颜料能够吸引众人的目光，使她成为聚焦点。</w:t>
      </w:r>
      <w:r>
        <w:rPr>
          <w:sz w:val="32"/>
          <w:szCs w:val="32"/>
        </w:rPr>
        <w:t>&lt;/p&gt;&lt;p&gt;&lt;img src="/static-img/3w_5kl1XdVNakjGcch9JwV9ZpNMW_EOmprRzuqO22WFwf8Idp9fdSxi149kh3x5sqtjIKHvuxbS3RFTJZWqO6FZnKr06KE06kddzqDrZi_xl2JzvcBFC45wvhcw1h9q9lNcjjac0nHAvgq9XiAIjZRaM886YEz7LQrnAX0hqV2M.jpg"&gt;&lt;/p&gt;&lt;p&gt;</w:t>
      </w:r>
      <w:r>
        <w:rPr>
          <w:sz w:val="32"/>
          <w:szCs w:val="32"/>
        </w:rPr>
        <w:t>再看车辆行业。“车身漆面”这一概念就很重要，它涉及到多种因素，比如车型、品牌定位以及个人喜好。不过，有一点是确定无疑的——正确运用“ 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原则可以使得任何一款汽车看起来都更加抢眼且独特。此外，对于一些爱好者来说，他们甚至会根据自己的喜好对汽车进行定制化改造，比如添加特殊设计的手镯或者更换成特别配套的大灯，以此来展现其个性和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科技产品设计中的“物质与情感”的结合。这一点尤其适用于智能手机市场，其中消费者不仅关注功能性能，也希望手机外观有着独特而吸引人的设计。这包括但不限于选择合适的材质（金属、中空玻璃等）、优化屏幕亮度与饱和度，以及通过不同软件应用来调整用户界面的整体感觉。</w:t>
      </w:r>
      <w:r>
        <w:rPr>
          <w:sz w:val="32"/>
          <w:szCs w:val="32"/>
        </w:rPr>
        <w:t>&lt;/p&gt;&lt;p&gt;&lt;img src="/static-img/0t1_Nwg5PmL0idnL_wnqMl9ZpNMW_EOmprRzuqO22WFwf8Idp9fdSxi149kh3x5sqtjIKHvuxbS3RFTJZWqO6FZnKr06KE06kddzqDrZi_xl2JzvcBFC45wvhcw1h9q9lNcjjac0nHAvgq9XiAIjZRaM886YEz7LQrnAX0hqV2M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color 125 comprehensive”</w:t>
      </w:r>
      <w:r>
        <w:rPr>
          <w:sz w:val="32"/>
          <w:szCs w:val="32"/>
        </w:rPr>
        <w:t>，即充分利用五大元素协同作用，将单一的事物转变为丰富多彩的人生经历，是现代社会追求高质量生活的一个重要方面。在未来的文章中，我们将继续深入探讨如何在各个领域中实现这种组合，并展示更多令人印象深刻的案例研究。</w:t>
      </w:r>
      <w:r>
        <w:rPr>
          <w:sz w:val="32"/>
          <w:szCs w:val="32"/>
        </w:rPr>
        <w:t>&lt;/p&gt;&lt;p&gt;&lt;a href = "/doc/635277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 xml:space="preserve">综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颜彩缤纷的生活艺术探索</w:t>
      </w:r>
      <w:r>
        <w:rPr>
          <w:sz w:val="32"/>
          <w:szCs w:val="32"/>
        </w:rPr>
        <w:t>.doc" rel="alternate" download="635277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 xml:space="preserve">综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颜彩缤纷的生活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